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октября 2013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1 октября 2013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рпов                                          -    директор департамента муниципального имущества мэ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икторович 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(председатель комиссии)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01 октября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7.10.2013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Объекты теплоснабжения балансовой стоимостью 4 192 009,06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3 4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НДС, в том числе НДС: 518 руб. 64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Реал-Сервис" – 27.09.2013: в 11 час. 30 мин. № 1 (на Лот № 1)/20.09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Реал-Сервис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Троицкий, д. 63, оф. 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7 октября 2013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Реал-Сервис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–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 Реал-Сервис " с оплатой минимальной цены права на заключение договора аренды в размере: 3 400 (Три тысячи четыреста) рублей с учетом НДС, (в том числе НДС: 518 руб. 64 коп.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3 октября 2013  года в 15 часов 4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10-02T11:52:00Z</dcterms:modified>
  <cp:revision>15</cp:revision>
  <dc:subject/>
  <dc:title>П Р О Т О К О Л  N 18</dc:title>
</cp:coreProperties>
</file>